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ma svolt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TERIA: ECONOMIA AZIENDALE CLASSE: 1° C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.D</w:t>
      </w:r>
      <w:r>
        <w:rPr>
          <w:rFonts w:cs="Arial" w:ascii="Arial" w:hAnsi="Arial"/>
          <w:b/>
        </w:rPr>
        <w:t>. A</w:t>
      </w:r>
      <w:r>
        <w:rPr>
          <w:rFonts w:cs="Arial" w:ascii="Arial" w:hAnsi="Arial"/>
        </w:rPr>
        <w:t xml:space="preserve"> Strumenti operativi per l’Economia Aziendal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istemi di misure e l’arrotond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orti e proporzioni: concetti e problemi opera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oli percentuali: applicazioni, sopra e sotto c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riparti proporzio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parti proporzionali semplici diretti, composti ed inver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ambio delle valute ed i calcoli in val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grammi, aerogrammi, istogrammi, ideogram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U.D</w:t>
      </w:r>
      <w:r>
        <w:rPr>
          <w:rFonts w:cs="Arial" w:ascii="Arial" w:hAnsi="Arial"/>
          <w:b/>
        </w:rPr>
        <w:t>. B</w:t>
      </w:r>
      <w:r>
        <w:rPr>
          <w:rFonts w:cs="Arial" w:ascii="Arial" w:hAnsi="Arial"/>
        </w:rPr>
        <w:t xml:space="preserve"> L’attività economica e l’azi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ità economica e le sue fa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duzione e i settori di attiv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fattori produttivi e il costo di produ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baratto e lo scambio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nsumo, il risparmio e l’invest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oggetti dell’attività economi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zienda ed i suoi ele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ficazione delle azi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oggetti che operano nell’azi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rganizzazione azien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funzioni aziendali e gli organigram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odelli organizza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.D</w:t>
      </w:r>
      <w:r>
        <w:rPr>
          <w:rFonts w:cs="Arial" w:ascii="Arial" w:hAnsi="Arial"/>
          <w:b/>
        </w:rPr>
        <w:t>. C</w:t>
      </w:r>
      <w:r>
        <w:rPr>
          <w:rFonts w:cs="Arial" w:ascii="Arial" w:hAnsi="Arial"/>
        </w:rPr>
        <w:t xml:space="preserve"> Lo scambio econom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li scambi e il contratto di compravend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i ed elementi della compravend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lausole relative alla conse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lausole relative all’imball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lausole relative al pag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eterminazione del costo e la formazione del pre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cumenti della compravendita: trattative e stipul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cumenti della compravendita: esec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obblighi dei contribuenti e la liquidazione 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ase imponibile ed i suoi ele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documento di traspo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attura – le note divari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cevuta fi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scontrino fisc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UGO RA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"/>
      </w:numPr>
      <w:ind w:left="283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3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5:49:00Z</dcterms:created>
  <dc:creator>knegro</dc:creator>
  <dc:description/>
  <cp:keywords/>
  <dc:language>en-US</dc:language>
  <cp:lastModifiedBy>6sioli</cp:lastModifiedBy>
  <cp:lastPrinted>2008-09-29T16:43:00Z</cp:lastPrinted>
  <dcterms:modified xsi:type="dcterms:W3CDTF">2021-06-09T11:20:00Z</dcterms:modified>
  <cp:revision>5</cp:revision>
  <dc:subject/>
  <dc:title>ISTITUTO ISTRUZIONE SUPERIORE "L</dc:title>
</cp:coreProperties>
</file>